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ry JOT on your system for thirty days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ility for your systems. Use of the program afte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registration. Upon registration you will receive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and the latest vers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$10 in U.S funds. Please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(no cash please!) made payable to Sequential Software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3 Sycam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rset, KY 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desired _____   ($10 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edia:           _____   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    3.5" disk (include $1 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umber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permission, we would like to list your BB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Also, if you have any questions or problems concerning J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ct our board for support at (606) 561-5766, 24 hours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them to us at the address listed abov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?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